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get any docs with it.  Just type "Lace" and it'll do 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